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3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MAY 15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UTHORIZING AND DIRECTING THE TOWN CLERK TO ADVERTISE FOR BIDS FOR SULPHUR DIESEL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own of Minden Highway Superintendent has requested the Town receive bids for Low Sulphur Diesel Fuel,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Highway Superintendent estimates that the Towns’ Low Sulfur Diesel Fuel use is approximately 20,000 gallons, and specifications should read, quote with Albany RAC price,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duration of the contract shall be July 1, 2025, to June 30, 2026, it is her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Town Clerk is authorized and directed to advertise for bids to be opened on June 19, 2025, at 2:00 pm, for the above, under the competitive bidding provision as stated in General Municipal Law, Section 1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46:00Z</dcterms:created>
  <dc:creator>Town of Minden</dc:creator>
  <dc:description/>
  <cp:keywords/>
  <dc:language>en-US</dc:language>
  <cp:lastModifiedBy>Janet  Trumbull</cp:lastModifiedBy>
  <cp:lastPrinted>2025-05-12T14:57:00Z</cp:lastPrinted>
  <dcterms:modified xsi:type="dcterms:W3CDTF">2025-05-12T18:57:00Z</dcterms:modified>
  <cp:revision>5</cp:revision>
  <dc:subject/>
  <dc:title>RESOLUTION NO:    98-19</dc:title>
</cp:coreProperties>
</file>