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InternetLink"/>
        </w:rPr>
      </w:pPr>
      <w:hyperlink r:id="rId2">
        <w:r>
          <w:rPr>
            <w:rStyle w:val="InternetLink"/>
          </w:rPr>
          <w:t>www.townofminden.org</w:t>
        </w:r>
      </w:hyperlink>
    </w:p>
    <w:p>
      <w:pPr>
        <w:pStyle w:val="Normal"/>
        <w:jc w:val="center"/>
        <w:rPr>
          <w:rStyle w:val="InternetLink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15,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Mind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4 Sthwy 80, Fort Plain, NY 133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Hearing at 5:55 p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cal Law 1 of 2025 – A Local Law Regarding Income Calculations for the Tax Exemption Authorize under Real Property Tax Law </w:t>
      </w:r>
      <w:r>
        <w:rPr>
          <w:b/>
          <w:sz w:val="24"/>
          <w:szCs w:val="24"/>
        </w:rPr>
        <w:t>§4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ute to the Flag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ment of Sil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ption of 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entations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laque Presentation to the family of John Hearn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Com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nica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al of Minutes of Previous Sess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diting Committee – Motion from Committee to Pay Bills (transfer funds if an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Repor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inancial - Supervisor Ree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ghway Department Committee – Council member Web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ghway Report – Joseph Hanifi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g Warden – Jim Brownel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ilding and Fire Code Enforcement – Anthony Howlan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wn Clerk – Tammy Beauregar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nning Board – Chairman James Wel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BA -Neal Erks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stice Reports – Judge Bradley &amp; Judge Steven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essor – Donna Falconi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storian – Norm Bo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finished (Old) Business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Resolution 32 of 2025 - </w:t>
      </w:r>
      <w:r>
        <w:rPr>
          <w:bCs/>
          <w:sz w:val="28"/>
          <w:szCs w:val="28"/>
        </w:rPr>
        <w:t xml:space="preserve">Resolution Approving Local Law 1 of 2025 – A Local Law Regarding Income Calculations for the Tax Exemption Authorize under Real Property Tax Law </w:t>
      </w:r>
      <w:r>
        <w:rPr>
          <w:sz w:val="24"/>
          <w:szCs w:val="24"/>
        </w:rPr>
        <w:t>§467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8"/>
          <w:szCs w:val="28"/>
        </w:rPr>
        <w:t>Resolution 33 of 2025 – Resolution Authorizing and Directing the Town Clerk to Advertise for Bids for Sulphur Diesel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8"/>
          <w:szCs w:val="28"/>
        </w:rPr>
        <w:t>Resolution 34 of 2025 – Resolution Requesting NYS DOT to Perform a Traffic Study on Goulds Road to Lower the Speed Limit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solution 35 of 2025 – Resolution Amending Resolution 20 of 2025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cutive Session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ournment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xt Meeting June 19, 2025 @ 6:00 pm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DefaultParagraphFont1111">
    <w:name w:val="WW-Default Paragraph Font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563C1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minden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2:42:00Z</dcterms:created>
  <dc:creator>Town of Minden</dc:creator>
  <dc:description/>
  <cp:keywords/>
  <dc:language>en-US</dc:language>
  <cp:lastModifiedBy>Microsoft account</cp:lastModifiedBy>
  <cp:lastPrinted>2024-01-15T14:08:00Z</cp:lastPrinted>
  <dcterms:modified xsi:type="dcterms:W3CDTF">2025-05-11T23:42:00Z</dcterms:modified>
  <cp:revision>4</cp:revision>
  <dc:subject/>
  <dc:title>AGENDA</dc:title>
</cp:coreProperties>
</file>