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RESOLUTION 64 OF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 xml:space="preserve">      DATED: OCTOBER 19,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INDEN, NEW Y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LUTION BY: Stephen Heiser</w:t>
        <w:tab/>
        <w:tab/>
        <w:t xml:space="preserve">                                     SECOND BY: Thomas Yag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sz w:val="24"/>
        </w:rPr>
      </w:pPr>
      <w:r>
        <w:rPr>
          <w:sz w:val="24"/>
        </w:rPr>
        <w:t>RESOLUTION AUTHORIZING THE TOWN CLERK TO PUBLISH A NOTICE FOR A PUBLIC HEARING ON A PROPOSED LOCAL LAW FOR 2017 ENTITLED “A LOCAL LAW AMENDING CHAPTER 83 ARTICLE IV OF THE CODE OF THE TOWN OF MINDEN BY ADDING SECTION 83-14 PROVIDING THAT THE COLD WAR EXEMPTION ESTABLISHED BY REAL PROPERTY TAX LAW SECTION 458-B SHALL APPLY TO QUALIFYING OWNERS OF QUALIFYING REAL PROPERTY FOR SO LONG AS THEY REMAIN QUALIFYING OWN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Section 458-b of the Real Property Tax Law limited the Cold War Veterans Exemption to a maximum of ten yea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NYS Real Property Tax Law has now been amended to allow municipalities to extend the Cold War Veterans Exemption without regard to the ten-year limitati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W THEREFORE, BE IT RESOLVED</w:t>
      </w:r>
      <w:r>
        <w:rPr>
          <w:sz w:val="24"/>
          <w:szCs w:val="24"/>
        </w:rPr>
        <w:t>, the Town Clerk is authorized to publish a notice for public hearing on a proposed local law for 2017 entitled “A proposed local law amending Chapter 83 Article IV of the Code of the Town of Minden by adding Section 83-14 providing that the Cold War Exemption established by Real Property Tax Law Section 458-b shall apply to qualifying owners of qualifying real property for so long as they remain qualifying owners” to be held on November 16, 2017 at 6:25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ote on resolutio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upervisor               Cheryl A. Reese</w:t>
        <w:tab/>
        <w:tab/>
        <w:t>Aye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ouncil member      S. Joan Eckler</w:t>
        <w:tab/>
        <w:t xml:space="preserve">            Aye</w:t>
      </w:r>
    </w:p>
    <w:p>
      <w:pPr>
        <w:pStyle w:val="Normal"/>
        <w:rPr/>
      </w:pPr>
      <w:r>
        <w:rPr>
          <w:sz w:val="24"/>
        </w:rPr>
        <w:t xml:space="preserve">Council member      Karolann Grimm            Aye </w:t>
        <w:tab/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Council member      Stephen Heiser     </w:t>
        <w:tab/>
        <w:t xml:space="preserve">Aye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cil member      Thomas Yager              </w:t>
        <w:tab/>
        <w:t>A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__________________________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SUPERVISOR                                                              TOWN CLE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</w:tabs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">
    <w:name w:val="WW-Default Paragraph Font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03:00Z</dcterms:created>
  <dc:creator>Town of Minden</dc:creator>
  <dc:description/>
  <cp:keywords/>
  <dc:language>en-US</dc:language>
  <cp:lastModifiedBy>Janet Trumbull</cp:lastModifiedBy>
  <cp:lastPrinted>2017-10-26T10:31:00Z</cp:lastPrinted>
  <dcterms:modified xsi:type="dcterms:W3CDTF">2017-10-26T14:31:00Z</dcterms:modified>
  <cp:revision>5</cp:revision>
  <dc:subject/>
  <dc:title>RESOLUTION NO:    98-19</dc:title>
</cp:coreProperties>
</file>